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______________ 2019 р.              м. Ніжин    </w:t>
        <w:tab/>
        <w:tab/>
        <w:t xml:space="preserve">                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ходів Міської </w:t>
      </w:r>
    </w:p>
    <w:p>
      <w:pPr>
        <w:pStyle w:val="Normal"/>
        <w:shd w:fill="FFFFFF" w:val="clear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ої програми національно-патріотичного виховання дітей та молоді Ніжинської міської об’єднаної територіальної громади на 2018-2020 роки, затвердженої рішенням Ніжинсько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1 грудня 2017 року № 5-34/2017 «Про затвердження бюджетних програм місцевого значення на 2018 рі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1.08.2016 р. № 220, рішення Ніжинської міської ради від 26 червня 2019 року№4-56/2019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 затвердження Міської ціль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 національно-патріотичного виховання дітей та молоді Ніжинської міської об’єднаної територіальної громади на 2018-2020 роки», затвердженої рішенням Ніжинської міської ради від 21.12.2018 року № 5-34/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бюджетних програм місцевого значення на 2017 рік», з метою заохочення талановитої молоді м. Ніжин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Ніжинської міської ради профінансувати придбання товарно-матеріальних цінностей (стільці та електричні лампи розжарювання) за рахунок коштів фінансового забезпечення заходів Міської цільової програми національно-патріотичного виховання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2210)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А. ЛІННИК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</w:t>
      </w:r>
      <w:r>
        <w:rPr>
          <w:rFonts w:cs="Times New Roman" w:ascii="Times New Roman" w:hAnsi="Times New Roman"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акта.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виконавчого комітету Ніжинської міської ради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бюджетних програм місцевого значення на 2018 рі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виноситься на розгляд виконавчого комітету Ніжинської міської ради Чернігівської області VII скликання, розроблений для облаштування музейної кімнати пам’яті загиблих воїнів АТО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1. Дає можливість профінансувати  придбання товарно-матеріальних цінностей (стільці та електричні лампи розжарювання) для облаштування музейної кімнати пам’яті загиблих воїнів АТО за рахунок коштів фінансового забезпече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color w:val="000000"/>
          <w:sz w:val="28"/>
          <w:szCs w:val="28"/>
          <w:lang w:val="uk-UA" w:eastAsia="en-US"/>
        </w:rPr>
        <w:t>21.12.2017 року №5-34/2017 «</w:t>
      </w:r>
      <w:r>
        <w:rPr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2210)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 Визначає на кого покладено контроль за виконання рішення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нормативно-правової баз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 даній сфері правового регулю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/>
      </w:pPr>
      <w:r>
        <w:rPr>
          <w:sz w:val="28"/>
          <w:szCs w:val="28"/>
          <w:lang w:val="uk-UA"/>
        </w:rPr>
        <w:t>Укази Президента України від 13 жовтня 2015 року № 580/2015 «Про Стратегію національно-патріотичного виховання дітей та молоді на 2016</w:t>
        <w:softHyphen/>
        <w:t>-2020 роки», від 01 грудня 2016 року №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проекту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закупити товарно-матеріальні цінності (стільці та електричні лампи розжарювання) для облаштування музейної кімнати пам’яті загиблих воїнів А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, яку містить проект рішення </w:t>
      </w:r>
      <w:r>
        <w:rPr>
          <w:rFonts w:cs="Times New Roman" w:ascii="Times New Roman" w:hAnsi="Times New Roman"/>
          <w:sz w:val="28"/>
          <w:szCs w:val="28"/>
        </w:rPr>
        <w:t xml:space="preserve">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ти проект на засіданні </w:t>
      </w:r>
      <w:r>
        <w:rPr>
          <w:rFonts w:cs="Times New Roman" w:ascii="Times New Roman" w:hAnsi="Times New Roman"/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правах сім’ї та молоді                                                                           А. В. Лисенко виконавчого комітету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19 року № 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електричних ламп розжарювання та стільців для облаштування музейної кімнати пам’яті загиблих воїнів АТО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і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i/>
          <w:sz w:val="28"/>
          <w:szCs w:val="28"/>
        </w:rPr>
        <w:t>прогр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КВК 0213131 КЕК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10</w:t>
      </w:r>
      <w:r>
        <w:rPr/>
        <w:t xml:space="preserve">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ець ІСО бл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і лампи розжарю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9.9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: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9499</w:t>
      </w:r>
      <w:r>
        <w:rPr>
          <w:rFonts w:cs="Times New Roman" w:ascii="Times New Roman" w:hAnsi="Times New Roman"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коп. (</w:t>
      </w:r>
      <w:r>
        <w:rPr>
          <w:rFonts w:cs="Times New Roman" w:ascii="Times New Roman" w:hAnsi="Times New Roman"/>
          <w:sz w:val="28"/>
          <w:szCs w:val="28"/>
          <w:lang w:val="uk-UA"/>
        </w:rPr>
        <w:t>дев’ять тисяч чотириста дев’яносто дев’ять</w:t>
      </w:r>
      <w:r>
        <w:rPr>
          <w:rFonts w:cs="Times New Roman" w:ascii="Times New Roman" w:hAnsi="Times New Roman"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ко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                                                              І. В.Алєксєє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Ecxxfmc1">
    <w:name w:val="ecxxfm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1:00Z</dcterms:created>
  <dc:creator>SamLab.ws</dc:creator>
  <dc:description/>
  <cp:keywords/>
  <dc:language>en-US</dc:language>
  <cp:lastModifiedBy>User</cp:lastModifiedBy>
  <cp:lastPrinted>2019-11-26T09:11:00Z</cp:lastPrinted>
  <dcterms:modified xsi:type="dcterms:W3CDTF">2019-11-26T07:11:00Z</dcterms:modified>
  <cp:revision>26</cp:revision>
  <dc:subject/>
  <dc:title>                                                                                                                                                                           </dc:title>
</cp:coreProperties>
</file>